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14" w:leader="none"/>
          <w:tab w:val="left" w:pos="1443" w:leader="none"/>
          <w:tab w:val="left" w:pos="1945" w:leader="none"/>
          <w:tab w:val="left" w:pos="4323" w:leader="none"/>
          <w:tab w:val="left" w:pos="5763" w:leader="none"/>
          <w:tab w:val="left" w:pos="6384" w:leader="none"/>
          <w:tab w:val="right" w:pos="9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åäìåò: Èèñóñ Íàâèí</w:t>
        <w:tab/>
        <w:tab/>
        <w:tab/>
        <w:tab/>
        <w:t>Áèáëåéñêàÿ øêîëà Áèøêåê Ïðåïîäàâàòåëü: Ã. Ðåìïåëü</w:t>
        <w:tab/>
        <w:tab/>
        <w:tab/>
        <w:tab/>
        <w:t>1995 ã.</w:t>
        <w:tab/>
      </w:r>
    </w:p>
    <w:p>
      <w:pPr>
        <w:pStyle w:val="Titel"/>
        <w:tabs>
          <w:tab w:val="clear" w:pos="720"/>
          <w:tab w:val="left" w:pos="714" w:leader="none"/>
          <w:tab w:val="left" w:pos="1443" w:leader="none"/>
          <w:tab w:val="left" w:pos="1945" w:leader="none"/>
          <w:tab w:val="left" w:pos="4323" w:leader="none"/>
          <w:tab w:val="left" w:pos="5763" w:leader="none"/>
          <w:tab w:val="left" w:pos="6384" w:leader="none"/>
          <w:tab w:val="right" w:pos="981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 ?????? ??????</w:t>
      </w:r>
    </w:p>
    <w:p>
      <w:pPr>
        <w:pStyle w:val="Untertitel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7068" w:leader="none"/>
        </w:tabs>
        <w:bidi w:val="0"/>
        <w:jc w:val="center"/>
        <w:rPr/>
      </w:pPr>
      <w:r>
        <w:rPr/>
        <w:t>???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??? ?????? ???????? ???????????????? ???????????? ????????????, ??????? ????? ????????. ?????? ??????? ????? ? ????? ? ??????????? ?????, ? ????? ????? ???? ????? ?????????? ????. ? ???? ????? ??????? ????????? ??, ??? ?? ?????? ? ???? ????? ??????? (???.12,7; 15,7). ?????, ??????? ??????? ??????? ? ?????????? ????? ?????? ?????? ?????? ???? ? ?????????? ???????. ?????????? ?????? ????? ?????? ??????? ?????? ??? ???????. ? ?????? ???? ??????? ??? ?????? ???????? ??????? ??????? ? ?????? ?? 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?? ? ????? 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??? ?????? ????? ??? ??????? ???????? ????????? ? ???: ?????? ??????. ? ??????? (???????? ????????? ???????) ????? ?. ?????? ??????? ???? ?????, ????? ???? ????????? ?????? ??????? ??????, ??? ???????. ???? ? ????? ?????? ?? ????? ? ??????, ?? ?????? ????????? ?? ????????? ?????? ??????: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 ?????????? ????? ?????? ? ?????? ?????? ?????? ?????? ???????????? ?? ?????? (???.17,9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?? ?????? ? ??????? ?? ???? ????? (???.24,13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???? ? ??????????? ?.?. ?? ?????? ???????? ????? ???????? ? ???????. (???.27,18-23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????? ??? ?????????  ? ???????????? ??? ???????, ??????? ???????? ? ???? ?????, ?????? ??? ????????? ?????? ???????????. (15,8; 20,7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, ????????, ???? ??? ? ????? ????? ???????? ??? ?????. ????? ??? ??????? ??????????? ???? ???????? (??? 6,24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 ????? ????? ?????????? ?? ????????? ???????????? ?.?. (24,26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????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???" ? (5,6) ???????????? ??????????? ?????? ? ??? 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 ?????? ?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 ??? ? ?????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"????" = 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????????? ??? ? ?????? ??? ??????? (??? 13,17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"???????" = ??????? ???? ????????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??????? ???????, ??????? ???? ??????"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??? ?????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" ?????, ? ???????? ?? ??????? ????, "?????" (??.1,21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???? ?? ?????????? ?? ?? ????? ?????? ????-??????. ????? ??? ?????? - ??? ?????? ??? (???.13,9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ab/>
        <w:t>- ?.?. ??? ?? ?????? ???????? (???.13,9)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 ??? 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???? (???.24,13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???????? ???????? ?.?. ??? ?????? ????? ??????? - ??????. ?? ???? ?? ??????? ???? ? ????????? ???????.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 ?????????? ? ??????? ???????? ???????? ???????? ?? ??????? ?? ???? ????? (???.24,12-14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 ? ??????? ? ??????, ????? ??????? ??????? ? ??????? ????? ? ???? (???.33,11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.?. ???? ????? ??????????????? ? ????? ? ????????????? (???.17,9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.?. ??? ????? ?? 12-?? ???????????, ? ???? ?? 2-??, ??????? ?????? ? ?????? ??? ??????????, ?? ????? ??????? (???.13,1-34; 14,36-38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.?. ??? ??????? ????? ????? ?????? ???????????? ?????? (???.27,16-23; ??.31,1-8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 ??? ??????, ? ?????? ??????? ??? ??? ??? ????????? ??? ?????????? ?????? ????? ? ????????? ??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 ???? ???????, ?? ?? ???????????? ???????????? ??? ???? ??????????? ??? ?????????? ?????.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?? ??? ?????????? ???????? ? ????? ????? ? ????? ??? ????? ??????. ?? ??? ????? ?????? ????? ??????????? ?????? ???????, ?????? ????? ?? ????, ?????? 110 ???, ??? ?????? ?? ????. (??? 24,31; ??? 2,7-11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 ??????? ? ???? ????????? 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????? ?????? ?????? ????????? ??????? ???????????? ?????? ?? ?????????? ??. 25 ???. ?????? ???????, ????????? ? ?????, ??????????? ? 1406 ?? 1381 ?. ?? ?. ?., ? ?????? ?? ?????? ?????? ?? ?????? ?????? ??????. 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 ?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??. 1385 ?. ?? ?.?. ????? ? ???????? ???? ????????? ??? ????? ?????? ??????, ?? ?????? ????????? ?????????? ????? ??? ??????, ??????? ???????? ???????? ??????, ??? ??????. 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 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, ??? ??? ????????? ? ????? 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 ???? ??????????? ? ??? 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?, ? ??? ??? ??? ???????? ???????, ?????? ???????????, ? ?? ???????? ????????, ???? ???? ??? ?? ??????? ???.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, ??? ??????? ????? ? ????? ???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 ????? ????? ??? ????????? ????? ? ????? ??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?? ???? ?????, ?????? ??????? (???.15,18-21), ???? ?????? ??? ??. 500 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, ??? ??? ???????? ? ??????????, ???????? ????? ? 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 ?????????? ????? ???? ???????????? ??????? - ??????????; 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??? ????? ? ????????? ?? ?? ?? ???????????? ???????. ???? ??????????? ??????? ????? ??? ??????????, ?? ??? ???? ?? ?? ???????????.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 ????????????, ??????? ??????? ???, ????????????? ??? ?????????? ?????? (????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 ????? ???????? ????????? ???????, ?? ??????? ? ??? 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 ????? ? 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 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 ? ?????????? ?????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 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21, 43-45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Untertitel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 ?????</w:t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 ? ??????</w:t>
        <w:tab/>
        <w:tab/>
        <w:tab/>
        <w:tab/>
        <w:tab/>
        <w:tab/>
        <w:t>??. 1 - 5</w:t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 ???????</w:t>
        <w:tab/>
        <w:tab/>
        <w:tab/>
        <w:tab/>
        <w:tab/>
        <w:tab/>
        <w:t>??. 6 - 12</w:t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 ? ??????????? ??????</w:t>
        <w:tab/>
        <w:tab/>
        <w:tab/>
        <w:tab/>
        <w:t>??. 13 - 21</w:t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 ???? ?????? ?????? ? ??? ??????</w:t>
        <w:tab/>
        <w:t>??. 22 - 24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Untertitel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</w:t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 ? ??????</w:t>
        <w:tab/>
        <w:tab/>
        <w:tab/>
        <w:tab/>
        <w:tab/>
        <w:tab/>
        <w:t>??. 1 - 5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 ? ?????????</w:t>
        <w:tab/>
        <w:tab/>
        <w:tab/>
        <w:tab/>
        <w:tab/>
        <w:tab/>
        <w:t>??. 1-2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"???? ???"  (1,3)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1,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 ?????, ?? ??????? ?????? ????? ??? ?????, ? ??? ???, ??? ? ?????? ??????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3,1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 ??? ?????? ????? ??? ??????????? ... ?????? ? ????, ???? ?????????? ????????, ..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? ?????? ?????? ?????????????? ???????? ????????, ?? ???? ??? ????.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 ??? ???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 ????? ?????? ? ??????????? ?????? (2.??? 2,14; ?? 6,13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 ??????? ??? ?? ???? ????????????? ?????????? ??????, ?? ????????? 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?????????????: (1) ??????, (2) ???????????, (3) ?????? ??????, (4) ?????? ?????? 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 ????? ???????  (1,8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 ?????? ?????? ??? ??????? ????????????? ????? ???????? ? ????????? ????? ??? ???????, ?? ?????? ? ?????? ???? ?????? ?????????? ??????. ????????? ????? ??? ????.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1,8</w:t>
        <w:tab/>
        <w:t>?? ?? ??????? ??? ????? ?????? ?? ??? ?????, ?? ???????? ? ??? ???? ? ????, ???? ? ???????? ????????? ???, ??? ????????? ? ???: ????? ?? ?????? ??????? ? ????? ????? ? ?????? ????????? ????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? ??? ???: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 ????? ?????????? ?????? ????? ??? (?? 118,11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?????? ?????????? ??? ?????? ??????, ?? ???????? ?????? ?????? ? ?? 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 ????????? ???? ?????, ?????????? ????? ?? (??? 12,1-2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 ???????? ? ??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? ?????????? - 1,9-10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1,9</w:t>
        <w:tab/>
        <w:t>??? ? ????????? ???? ...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1,10</w:t>
        <w:tab/>
        <w:t>? ??? ????? ????????? ...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: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 ?? ?? ?????? ?????????? ???????, ???? ????? ?? ?????????? ???????.  (??? 10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 ????? ??????</w:t>
        <w:tab/>
        <w:tab/>
        <w:tab/>
        <w:tab/>
        <w:tab/>
        <w:tab/>
        <w:t>??. 3-4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?????????  (??.4)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4,9</w:t>
        <w:tab/>
        <w:t>12 ?????? ??????? ???????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4,20</w:t>
        <w:tab/>
        <w:t>12 ?????? ... 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? ????? ??? ????????? ??? ?????? ???????????? 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 ???? ???????? (4,23-24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? ????????? ????????? (4,6-7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 ???????????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 ?????? ?? ????? ? ?????? ? ????? ????? ? ??????????? ??????.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???: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6,11</w:t>
        <w:tab/>
        <w:t>????????? ???? ???????? ??? ?????, ?????? ??? ???? ...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????? ????????? ??? ?????????? ?? ????: ????????? ? ?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 ? ????????</w:t>
        <w:tab/>
        <w:tab/>
        <w:tab/>
        <w:tab/>
        <w:tab/>
        <w:tab/>
        <w:t xml:space="preserve">??. 5 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ab/>
        <w:t xml:space="preserve">????? ??????????? ???????? ???? ???? ? ???????  (4,19) ??? ?????? ??????? ? ???????:    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- ?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- ????? ???????? ??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- ?????????  (5,3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 ??????? ??? ??? ??????? ? ??????, ?? ?? ????? ???????? ?? ??????? ??????? ????????? ? ?????? ?? ???? ?????????, ??? ??? ????????? ???????? ?? ?????????? , ???? ?? ??????? ?????? ?? ???? "?????? ??????". ????? ??????? ????? ?????? ????? ??????? ???? ?????, ?? ????????? ????, ?? ?????? ?? ??, ??? ????? ????? ???????? ?? ?? ????? ??????? (??????? ?????? ???????? ????? ? ??????).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???? ??????? ??????? ??????? ? ????? ? ????????? ??? ?????, ????????? ? ???????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 ? ??????? ??????? ???????????? ???? ??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 ?????? ?????? ?????? ??? ? ?????? ???????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???? ???????? ????? ?? ?????????? ???? (??? 17,10-11)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 ?????? ??? ????????? ? ????? ??????, ???? ????? ?????? ????????? ??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? ??? ???: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 ?????? ????????? ?? ????, ???? ????????? ??? ??? ???????. ?? ????????? ?????? ???????? ???, ?? ???? ?????? ?????????.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 ?????? ??????? ? ????? ??????, ???? ???????? ?????? ??? ?????? ????? ??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 (5,10-11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 ?? ?????????? ????????, ?? ?????? ? ?????? ??????? ? ??????. ??? ???? ?????? ????? ? ??????? ???????. ??????? ????? ?????? ???????? ?????? ????????? ??????? ????? ??????? ????. ???? ?? ????????? 20 ??? ?? ????? ??????, ??????? ??? ?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????? ?????? ???? ???? ?????? ??????????? ? ???, ??? ??? ??? ?????? ??????? ? ?????? ?????? ????? ??????? ?????? ??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 ??? ???: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? ???????? ?????? ?? ?????. ??? ?????? ??? ???? ??????????? ? ?????? ??????? ??? ?????? ? ???? ??? ??????????? ? ??????????? ?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 - ????? ???????? ????????  (5,13-1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???? ?????? ? ?????? ?????? ???? ?????? ?????????. ??????? ??? ?????, ??????? ??? ????? ????????? ?? ???? ??????? ???????. ? ??????? ?? ???? ??????????? ??????, ??????? ????? ? ?????????. ??? ????????? ???? ???????????? ?????. ???? ?????? ???? ?????, ?? ??????? ? ????, ??????? ????????? ? ???????? ????????. ????? ????? ?????????? ?? ????????? ????? ????? ????? ????????, ??????? ?????????? ??. ??????? ?????? ???????? ?????? ????? ???????? ???? ????? ???????? ? ?????????? ????? ? ????. ??? ?? - ???? "??????? ? ?????" 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?? 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???? ????? ????? ?????, ??? ??? ???? ?????????? 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 ??????? - ????????? ?????????? ?? ?????? (??? 20,3-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"????? ?????" (??. ??? 3,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 ?????? ?????? ? ?????? 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?????? ??????? ??? ????? ????????? ????.: ????? ? ??????? (??? 16,7.13; ??? 18,1-3) 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 ????? ????? ????? ????, ??? ??? ?????????????? ????? ?? ???, ?? ?????? ?? ?????? ????????? ?????????? ? ?????, ??? ???????? ????? ????????? ??? ???????.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 ???????</w:t>
        <w:tab/>
        <w:tab/>
        <w:tab/>
        <w:tab/>
        <w:tab/>
        <w:tab/>
        <w:t>??. 6 - 12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</w:t>
        <w:tab/>
        <w:tab/>
        <w:tab/>
        <w:tab/>
        <w:tab/>
        <w:tab/>
        <w:tab/>
        <w:tab/>
        <w:tab/>
        <w:t>??. 6-8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 ??????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???? ???? ? ????? ??????? ??????? (??????????? ??????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 ??????? ?????????? ??? ??????????? (???? 7,1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? ??????? ?????, ?????? ????? ??????????? ??????????, ???????????? ? ??????????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 11,30</w:t>
        <w:tab/>
        <w:t>????? ????? ????? 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 ???? ???? ?????????? ?????? ????????????. ??? ??????? ???????, ??????? ?????, ? ??? ????????? ?????? ????????? ?? ??????.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?: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?? ???? ? ??????????? ???? 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???? ???? ? ??????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??? - 12000 ??????? (8,2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 ???? ?????? ??????? ???????? ???????????? ????????? 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??????:  </w:t>
      </w:r>
    </w:p>
    <w:p>
      <w:pPr>
        <w:pStyle w:val="Gliederung4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 ???? 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 ?????? * ??? ?????????? * ? ???? * ? ??????? (7,21)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. ???????????? ????? ? 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: ? ????? ??????? ??????</w:t>
      </w:r>
    </w:p>
    <w:p>
      <w:pPr>
        <w:pStyle w:val="Gliederung4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???? ??????, ?????? ??????????? ?? ???? (7,3)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 ????????? ????, ? ????????? ??????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?? ?????? ??????? ???? 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?, ??? ? ???????? ??????? ???????, ? ?? ?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: 36 ?????????? 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?: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 ????? (?? ?????? ???? ?? ? ??????)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?? ????????? ?????? ???? ??? ?? ??? , ???? ???????? ??? 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??????? ?????????????? ????????? ????????? ??? ?????????, ?? ???????? ???? (??????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?? ? ????????? ?? ???? ????? ? ??????? (8,30-3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 ????????? ??????, ????????? 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??? ? ????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</w:t>
        <w:tab/>
        <w:tab/>
        <w:tab/>
        <w:tab/>
        <w:tab/>
        <w:tab/>
        <w:tab/>
        <w:tab/>
        <w:tab/>
        <w:t>??. 9-10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 - ???? ? ????????  (??.9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? ???? ????? ??????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 ??????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? ?? ????????? ??????? (9,14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ab/>
        <w:tab/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??????: ?? ?????? ??????? ???? ????????, ???? ???? ??? ???? ??????????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 ????? ???????? ??????????  (??.10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 ????? ?????? ?????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 ??????? ????????? ????? ????????? ??????????? 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?? ???????????? ??????, ???? ???????????? ???????????? 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</w:t>
        <w:tab/>
        <w:tab/>
        <w:tab/>
        <w:tab/>
        <w:tab/>
        <w:tab/>
        <w:tab/>
        <w:tab/>
        <w:tab/>
        <w:t>??. 11,1-15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 ????? (11,1-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??? ?????? ? ?????? ???? ?????????? ????????? ???? 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???? ??????? ????????????? 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?????? ????????, ??? ? ???? ????? ????: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300.000 ????? 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10.000 ?????? ?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20.000 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, ??? ??? ????? ??????? ?????? ???????????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 (11,6-15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? ???????? ??? ?????? (??.6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 ?? ? ???? ??????? (??.7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????: ?????????? (??.9.15)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 ??????????</w:t>
        <w:tab/>
        <w:tab/>
        <w:tab/>
        <w:tab/>
        <w:tab/>
        <w:tab/>
        <w:t>??. 11,16-12,24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? ????????? ??? ????? ?????????? (11,23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?????????? 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31 ????? ? ?? ???????? ? ???????? ???? ??????????? ? ????? ????? (12,24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??? ?????? ???? ????? ????????? ???? ?????????? ? ???????? ?? ??????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 ?? ????????? ??? ???????? ???? ??????? ??????, ??? ?? ??????? ??????? (16,10; 15,63; 17,12-13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ab/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???????:  ?????? ?? ??????, ????? ?? ?????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 ? ??????????? ??????</w:t>
        <w:tab/>
        <w:tab/>
        <w:tab/>
        <w:tab/>
        <w:t>??. 13 - 21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 ?????? ?? ???????</w:t>
        <w:tab/>
        <w:tab/>
        <w:tab/>
        <w:tab/>
        <w:tab/>
        <w:tab/>
        <w:t>??. 13-19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>?????. ????? ?????????? ?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???</w:t>
        <w:tab/>
        <w:tab/>
        <w:tab/>
        <w:tab/>
        <w:tab/>
        <w:tab/>
        <w:tab/>
        <w:tab/>
        <w:t>??. 20-21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?? ??????? ?? ???????? ?????? ????? ?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 ????? ??? ???? ?? ?????? (13,14.33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 ?????????? ?? ?? ???? ?????, ???? ??? ?????? ??? ????????????? ??????? ????? ???? ?????.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 ????? ?????? ???????? ? ????? (14,3-7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? 48 ??????? ?? ?????? ? ?????? ? ?????????? ????????? (21,41)</w:t>
      </w:r>
    </w:p>
    <w:p>
      <w:pPr>
        <w:pStyle w:val="TextI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 ??????? 6 ???? ???????? ??????? (??????, ?????, ?????, ?????, ?????, ?????)</w:t>
      </w:r>
    </w:p>
    <w:p>
      <w:pPr>
        <w:pStyle w:val="Text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ab/>
        <w:tab/>
      </w:r>
    </w:p>
    <w:p>
      <w:pPr>
        <w:pStyle w:val="Gliederung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? ???? ?????? ?????? ? ??? ??????</w:t>
        <w:tab/>
        <w:t>??. 22 - 24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??? ?? ???????</w:t>
        <w:tab/>
        <w:tab/>
        <w:tab/>
        <w:tab/>
        <w:tab/>
        <w:tab/>
        <w:t>22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 ?????? ? ????????????? 2 1/2 ?????? (22,1-8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?? ? ?????????? 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 ?? ????????? ????????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 ?????????? ?????????? ?????????  (22,9-11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?? ?????? ??? ?????????? ??????? ? ?????? ??????, ??? ????? ? ??????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?  (22,12-20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 xml:space="preserve">- ????? ???????? ?????? ????? 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 ?????? (22,21-34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???? ?? ??? ????????????????, ? ? ???????? ????????? ????? ????? ?????????? ? ????????? ??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 ???????????: ?? = ?????????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? ??? ?????? ??????</w:t>
        <w:tab/>
        <w:tab/>
        <w:tab/>
        <w:tab/>
        <w:tab/>
        <w:t>23,1-24,28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 ? ?????? ??????  (23)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???????? ? ??????  (24,1-28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 ????? ?????? ?????? ?????????? (???.12,6-7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??????? ????? ????? ?????  (???.35,4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- ????? ??????? (20,7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 2 ??????: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 ????????????? ?????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 ????????? ???????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 ???? ????? ?????? ???????? ????? ????? ??????? (????.27-28)</w:t>
      </w:r>
    </w:p>
    <w:p>
      <w:pPr>
        <w:pStyle w:val="TextA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- ?????? ????? ????? ????? ?????? ????? ????? ???????: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"???????? ???? ???? ???? ???????"</w:t>
      </w:r>
    </w:p>
    <w:p>
      <w:pPr>
        <w:pStyle w:val="Text1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* ????? ??? ???????? ? ???? ??????? (24,15)</w:t>
      </w:r>
    </w:p>
    <w:p>
      <w:pPr>
        <w:pStyle w:val="Gliederung2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</w:t>
        <w:tab/>
        <w:tab/>
        <w:tab/>
        <w:tab/>
        <w:tab/>
        <w:tab/>
        <w:tab/>
        <w:tab/>
        <w:t>24,29-33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?? ?????? (24,29-31)</w:t>
      </w:r>
    </w:p>
    <w:p>
      <w:pPr>
        <w:pStyle w:val="Gliederung3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???? ???????? ?????? (24,32)</w:t>
      </w:r>
    </w:p>
    <w:p>
      <w:pPr>
        <w:pStyle w:val="Bibelstellen"/>
        <w:tabs>
          <w:tab w:val="clear" w:pos="720"/>
          <w:tab w:val="left" w:pos="0" w:leader="none"/>
          <w:tab w:val="left" w:pos="60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/>
        <w:t>?????? ???????? (24,33)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belstellen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tabs>
        <w:tab w:val="clear" w:pos="720"/>
        <w:tab w:val="center" w:pos="4909" w:leader="none"/>
        <w:tab w:val="right" w:pos="981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Âåòõèé çàâåò: Èèñóñ Íàâèí</w:t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seite \* arabisch</w:instrTex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Îøèáêà! Íåèçâåñòíûé àðãóìåíò êëþ÷à.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  <w:t>?. ???????</w:t>
    </w:r>
  </w:p>
  <w:p>
    <w:pPr>
      <w:pStyle w:val="Kopfzeile"/>
      <w:tabs>
        <w:tab w:val="clear" w:pos="720"/>
        <w:tab w:val="center" w:pos="4909" w:leader="none"/>
        <w:tab w:val="right" w:pos="9810" w:leader="none"/>
      </w:tabs>
      <w:bidi w:val="0"/>
      <w:jc w:val="left"/>
      <w:rPr/>
    </w:pPr>
    <w:r>
      <w:rPr/>
    </w:r>
  </w:p>
  <w:p>
    <w:pPr>
      <w:pStyle w:val="Kopfzeile"/>
      <w:tabs>
        <w:tab w:val="clear" w:pos="720"/>
        <w:tab w:val="center" w:pos="4909" w:leader="none"/>
        <w:tab w:val="right" w:pos="981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opfzei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ibelstell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ter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Gliederu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Gliederu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Gliederu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ibelstellen">
    <w:name w:val="bibelstellen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el">
    <w:name w:val="Titel"/>
    <w:basedOn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tertitel">
    <w:name w:val="Untertitel"/>
    <w:basedOn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Gliederung1">
    <w:name w:val="Gliederung 1"/>
    <w:basedOn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I">
    <w:name w:val="text I"/>
    <w:basedOn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Gliederung2">
    <w:name w:val="Gliederung 2"/>
    <w:basedOn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Gliederung3">
    <w:name w:val="Gliederung 3"/>
    <w:basedOn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A">
    <w:name w:val="text A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1">
    <w:name w:val="text 1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Gliederung4">
    <w:name w:val="Gliederung 4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